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NUAL DE PROCEDIMENTOS PRA OPERAR A GRRF ELETRONICA IMPORTANDO DADOS DA FOLHA DE PAG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o entrar na GRRF Eletrônica pela primeira vez será preciso cadastrar o responsável pelo sistema ou importar da folha (só que pra importar da folha a GRRF Eletrônica já tem que estar com os índices de FGTS atualizados – neste caso só serve o cadastro do responsável)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Excluir todas as empresas indo em cada empresa na opção de Cadastro e digitando </w:t>
      </w:r>
      <w:r>
        <w:rPr>
          <w:b/>
        </w:rPr>
        <w:t>F9</w:t>
      </w:r>
      <w:r>
        <w:rPr/>
        <w:t xml:space="preserve"> e confirmando a exclusão clicando no </w:t>
      </w:r>
      <w:r>
        <w:rPr>
          <w:b/>
        </w:rPr>
        <w:t>SIM</w:t>
      </w:r>
      <w:r>
        <w:rPr/>
        <w:t xml:space="preserve"> se não quer quiser que os dados que estão na GRRF Eletrônica e que não vem no arquivo de importação da folha sejam mantidos juntos com os dados da folh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Ir no menu Arquivo / Importar Folh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Informar o caminho aonde está a GRRF.RE (pode ser em um disquete (A:\GRRF.RE) ou na pasta GRRF de onde a folha está instalada (ex.: \FOLHAN\GRRF\GRRF.RE);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Uma vez importado será perguntando se quer pegar saldos rescisórios vindo da internet (esta questão fica por conta da empresa – o saldo que vem da folha já está inserindo dentro da GRRF - mas se o usuário quiser atualizar pra pegar saldo atualizado da CEF pode usar esta opção, lembrando que o saldo da CEF pode não estar totalmente atualizado e o usuário teria que fazer as devidas correções na GRRF no movimento – no trabalhador em questão – novo complemento (que pode ser na guia </w:t>
      </w:r>
      <w:r>
        <w:rPr>
          <w:b/>
        </w:rPr>
        <w:t>Recolhidos e não processados</w:t>
      </w:r>
      <w:r>
        <w:rPr/>
        <w:t xml:space="preserve"> ou </w:t>
      </w:r>
      <w:r>
        <w:rPr>
          <w:b/>
        </w:rPr>
        <w:t>Não recolhidos</w:t>
      </w:r>
      <w:r>
        <w:rPr/>
        <w:t xml:space="preserve"> ou ainda na guia </w:t>
      </w:r>
      <w:r>
        <w:rPr>
          <w:b/>
        </w:rPr>
        <w:t>Recolhidos e não individualizados).</w:t>
      </w:r>
      <w:r>
        <w:rPr/>
        <w:t xml:space="preserve"> Estes detalhes de saldo terão que ser consultados na CEF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Ir no movimento e marcar as empresas que vão participar do movimento (se for todas ir no nome do responsável) </w:t>
      </w:r>
      <w:r>
        <w:rPr>
          <w:b/>
        </w:rPr>
        <w:t>clicando com o botão direito do mouse</w:t>
      </w:r>
      <w:r>
        <w:rPr/>
        <w:t xml:space="preserve"> e escolhendo </w:t>
      </w:r>
      <w:r>
        <w:rPr>
          <w:b/>
        </w:rPr>
        <w:t>Marcar Participação</w:t>
      </w:r>
      <w:r>
        <w:rPr/>
        <w:t xml:space="preserve"> 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Clicar em </w:t>
      </w:r>
      <w:r>
        <w:rPr>
          <w:b/>
        </w:rPr>
        <w:t>Simulação</w:t>
      </w:r>
      <w:r>
        <w:rPr/>
        <w:t xml:space="preserve"> pra verificar valores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Se os valores estiverem corretos, clicar em  </w:t>
      </w:r>
      <w:r>
        <w:rPr>
          <w:b/>
        </w:rPr>
        <w:t>Fechamento</w:t>
      </w:r>
      <w:r>
        <w:rPr/>
        <w:t xml:space="preserve">  para entrega da GRRF no conectividade social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 usuário será perguntando se desejar entregar o arquivo GRRF.RE – se passar dessa confirmação o arquivo será mandado pela internet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parecerá uma tela dizendo calculando GRRF / Acesso ao Conectividade Social / Enviando Informações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Após o envio das informações ir em </w:t>
      </w:r>
      <w:r>
        <w:rPr>
          <w:b/>
        </w:rPr>
        <w:t>relatórios / GUIAS / Selecionar Guias de Recolhimento para Pagamento</w:t>
      </w:r>
      <w:r>
        <w:rPr/>
        <w:t>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Neste momento selecionar a guia de recolhimento a ser paga e escolher a opção </w:t>
      </w:r>
      <w:r>
        <w:rPr>
          <w:b/>
        </w:rPr>
        <w:t>Imprimir</w:t>
      </w:r>
      <w:r>
        <w:rPr/>
        <w:t xml:space="preserve"> (será mostrada uma tela com a guia – clique no </w:t>
      </w:r>
      <w:r>
        <w:rPr>
          <w:b/>
        </w:rPr>
        <w:t>ícone de impressora</w:t>
      </w:r>
      <w:r>
        <w:rPr/>
        <w:t xml:space="preserve"> acima se tiver tudo ok)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De volta a tela anterior vá em Trabalhadores e marque a opção selecionar todos e depois clique no </w:t>
      </w:r>
      <w:r>
        <w:rPr>
          <w:b/>
        </w:rPr>
        <w:t>Imprimir</w:t>
      </w:r>
      <w:r>
        <w:rPr/>
        <w:t xml:space="preserve"> (será mostrada  uma tela com uma GRRF para cada  trabalhador (não é a GUIA – é um demonstrativo) – deve ser impresso clicando no </w:t>
      </w:r>
      <w:r>
        <w:rPr>
          <w:b/>
        </w:rPr>
        <w:t>ícone de impressora</w:t>
      </w:r>
      <w:r>
        <w:rPr/>
        <w:t xml:space="preserve"> logo acim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Uma via do demonstrativo do trabalhador impresso no item 13 deve ser anexado junto da rescisão de contrato – Quando o funcionário for a CEF para receber o FGTS ele deve estar de posse da </w:t>
      </w:r>
      <w:r>
        <w:rPr>
          <w:b/>
        </w:rPr>
        <w:t>rescisão de contrato</w:t>
      </w:r>
      <w:r>
        <w:rPr/>
        <w:t xml:space="preserve">, da </w:t>
      </w:r>
      <w:r>
        <w:rPr>
          <w:b/>
        </w:rPr>
        <w:t xml:space="preserve">CTPS </w:t>
      </w:r>
      <w:r>
        <w:rPr/>
        <w:t xml:space="preserve">(carteira de trabalho) e de </w:t>
      </w:r>
      <w:r>
        <w:rPr>
          <w:b/>
        </w:rPr>
        <w:t>uma via do demonstrativo da GRRF</w:t>
      </w:r>
      <w:r>
        <w:rPr/>
        <w:t xml:space="preserve"> ( é bom a empresa ter uma cópia deste demonstrativo em seus arquivos)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to 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16:00Z</dcterms:created>
  <dc:creator>Cliente</dc:creator>
  <dc:description/>
  <cp:keywords/>
  <dc:language>en-US</dc:language>
  <cp:lastModifiedBy>Cliente</cp:lastModifiedBy>
  <dcterms:modified xsi:type="dcterms:W3CDTF">2007-03-23T17:43:00Z</dcterms:modified>
  <cp:revision>19</cp:revision>
  <dc:subject/>
  <dc:title>MANUAL DE PROCEDIMENTOS PRA OPERAR A GRRF ELETRONICA</dc:title>
</cp:coreProperties>
</file>